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284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DESARROLLO DE SISTEMAS, SOFTWARE Y APLICACIONES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C-0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14"/>
          <w:szCs w:val="14"/>
          <w:u w:val="single"/>
        </w:rPr>
      </w:r>
    </w:p>
    <w:p>
      <w:pPr>
        <w:pStyle w:val="Normal"/>
        <w:rPr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16"/>
        <w:gridCol w:w="310"/>
        <w:gridCol w:w="582"/>
        <w:gridCol w:w="163"/>
        <w:gridCol w:w="247"/>
        <w:gridCol w:w="1505"/>
        <w:gridCol w:w="195"/>
        <w:gridCol w:w="628"/>
        <w:gridCol w:w="1783"/>
      </w:tblGrid>
      <w:tr>
        <w:trPr>
          <w:trHeight w:val="1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m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6"/>
        <w:gridCol w:w="3442"/>
        <w:gridCol w:w="1878"/>
        <w:gridCol w:w="1801"/>
      </w:tblGrid>
      <w:tr>
        <w:trPr>
          <w:trHeight w:val="249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Descripción breve del bien o servic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18"/>
        <w:gridCol w:w="3751"/>
      </w:tblGrid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l Bien:</w:t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Técnic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3781"/>
        <w:gridCol w:w="3033"/>
        <w:gridCol w:w="1984"/>
        <w:gridCol w:w="14"/>
        <w:gridCol w:w="119"/>
        <w:gridCol w:w="24"/>
        <w:gridCol w:w="401"/>
      </w:tblGrid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asignación del bien o servicio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270</wp:posOffset>
                      </wp:positionV>
                      <wp:extent cx="560959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1pt" to="467.95pt,-0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890</wp:posOffset>
                      </wp:positionV>
                      <wp:extent cx="560959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7pt" to="467.95pt,0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>2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óstico Técnico del área de asignación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adscrito al área: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jerárquico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il profesional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-   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sistema, Software o Aplicació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4445</wp:posOffset>
                      </wp:positionV>
                      <wp:extent cx="2628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0.35pt" to="436.6pt,0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Objetivo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05pt" to="435.55pt,-0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pacto en el Área (Que situación resuelve) </w:t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plicación (Operativa, Ejecutiva, Administrativa, Otra) OPERAT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560070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5pt" to="435.55pt,1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7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540</wp:posOffset>
                      </wp:positionV>
                      <wp:extent cx="45339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2pt" to="435.55pt,-0.2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0</wp:posOffset>
                      </wp:positionV>
                      <wp:extent cx="40005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Número de Licencias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rquitectura (Local una sola PC, Cliente/ Servidor, Intranet, otro)* CLIENTE SERVIDOR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Proyecto Ejecutivo el cual deberá contener (antecedentes, Objetivo del  proyecto, Descripción del Proyecto, Alcance, Beneficio y Costo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0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-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3040</wp:posOffset>
          </wp:positionH>
          <wp:positionV relativeFrom="paragraph">
            <wp:posOffset>-707390</wp:posOffset>
          </wp:positionV>
          <wp:extent cx="1101725" cy="1217930"/>
          <wp:effectExtent l="0" t="0" r="0" b="0"/>
          <wp:wrapSquare wrapText="bothSides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210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2:00Z</dcterms:created>
  <dc:creator>Usuario Final</dc:creator>
  <dc:description/>
  <cp:keywords/>
  <dc:language>en-US</dc:language>
  <cp:lastModifiedBy>DGMIG</cp:lastModifiedBy>
  <cp:lastPrinted>2010-01-15T10:12:00Z</cp:lastPrinted>
  <dcterms:modified xsi:type="dcterms:W3CDTF">2013-04-01T20:31:00Z</dcterms:modified>
  <cp:revision>3</cp:revision>
  <dc:subject/>
  <dc:title/>
</cp:coreProperties>
</file>