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ngebrechtre;Times New Roman" w:ascii="Engebrechtre;Times New Roman" w:hAnsi="Engebrechtre;Times New Roman"/>
          <w:sz w:val="20"/>
        </w:rPr>
        <w:br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SOLICITUD DE DICTAMEN TÉCNICO DE REFACCIONAMIENTO</w:t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lang w:val="en-US"/>
        </w:rPr>
        <w:t>F-DGTIC-07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19"/>
          <w:szCs w:val="19"/>
          <w:lang w:val="en-US"/>
        </w:rPr>
      </w:pPr>
      <w:r>
        <w:rPr>
          <w:rFonts w:cs="Arial" w:ascii="Futura Lt BT;Century Gothic" w:hAnsi="Futura Lt BT;Century Gothic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280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1"/>
                              <w:gridCol w:w="1307"/>
                              <w:gridCol w:w="477"/>
                              <w:gridCol w:w="2284"/>
                              <w:gridCol w:w="283"/>
                              <w:gridCol w:w="243"/>
                              <w:gridCol w:w="1196"/>
                              <w:gridCol w:w="7"/>
                              <w:gridCol w:w="557"/>
                              <w:gridCol w:w="397"/>
                              <w:gridCol w:w="62"/>
                              <w:gridCol w:w="13"/>
                              <w:gridCol w:w="141"/>
                              <w:gridCol w:w="61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solicitud: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Recepción: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7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 Oficio: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46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Requisición:_______________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Lote: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Responsable de Solicitud: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Puesto: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Contacto técnico:</w:t>
                                  </w:r>
                                </w:p>
                              </w:tc>
                              <w:tc>
                                <w:tcPr>
                                  <w:tcW w:w="681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2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Correo electrónico</w:t>
                                  </w: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_______________________Tel/Fax: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  <w:t>Ext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2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2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  <w:t>Partida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0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1"/>
                        <w:gridCol w:w="1307"/>
                        <w:gridCol w:w="477"/>
                        <w:gridCol w:w="2284"/>
                        <w:gridCol w:w="283"/>
                        <w:gridCol w:w="243"/>
                        <w:gridCol w:w="1196"/>
                        <w:gridCol w:w="7"/>
                        <w:gridCol w:w="557"/>
                        <w:gridCol w:w="397"/>
                        <w:gridCol w:w="62"/>
                        <w:gridCol w:w="13"/>
                        <w:gridCol w:w="141"/>
                        <w:gridCol w:w="61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755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solicitud: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5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Recepción: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75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 Oficio: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16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46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Requisición:_______________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Lote: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16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Responsable de Solicitud: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16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Puesto: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16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Contacto técnico:</w:t>
                            </w:r>
                          </w:p>
                        </w:tc>
                        <w:tc>
                          <w:tcPr>
                            <w:tcW w:w="681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2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142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Correo electrónico</w:t>
                            </w: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  <w:t xml:space="preserve"> _______________________Tel/Fax: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  <w:t>Ext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2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2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  <w:t>Partida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47"/>
        <w:gridCol w:w="2681"/>
        <w:gridCol w:w="1629"/>
        <w:gridCol w:w="1822"/>
      </w:tblGrid>
      <w:tr>
        <w:trPr>
          <w:trHeight w:val="5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Lo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antida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Descrip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osto Unitar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Importe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/>
                <w:sz w:val="19"/>
                <w:szCs w:val="19"/>
                <w:lang w:val="es-MX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1" w:hanging="0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/>
                <w:sz w:val="19"/>
                <w:szCs w:val="19"/>
                <w:lang w:val="es-MX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1" w:hanging="0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9"/>
                <w:szCs w:val="19"/>
                <w:lang w:val="es-MX"/>
              </w:rPr>
            </w:pPr>
            <w:r>
              <w:rPr>
                <w:rFonts w:eastAsia="Arial Unicode MS" w:cs="Arial"/>
                <w:sz w:val="19"/>
                <w:szCs w:val="19"/>
                <w:lang w:val="es-MX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1" w:hanging="0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 w:val="19"/>
                <w:szCs w:val="19"/>
                <w:lang w:val="es-MX"/>
              </w:rPr>
              <w:t xml:space="preserve">Justificación: </w:t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1.- Área de  asignación de la refacción y número de inventario del equipo en el que se instalará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  <w:szCs w:val="19"/>
                <w:lang w:val="es-MX"/>
              </w:rPr>
            </w:pPr>
            <w:r>
              <w:rPr>
                <w:rFonts w:eastAsia="Arial" w:cs="Arial"/>
                <w:sz w:val="19"/>
                <w:szCs w:val="19"/>
                <w:lang w:val="es-MX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2.- Diagnóstico técnico del área de asignación: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82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sonal adscrito al área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ivel Jerárquico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fil profesional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rPr>
          <w:rFonts w:cs="Arial"/>
          <w:b/>
          <w:b/>
          <w:sz w:val="19"/>
          <w:szCs w:val="19"/>
          <w:lang w:val="es-MX"/>
        </w:rPr>
      </w:pPr>
      <w:r>
        <w:rPr>
          <w:rFonts w:cs="Arial"/>
          <w:b/>
          <w:sz w:val="19"/>
          <w:szCs w:val="19"/>
          <w:lang w:val="es-MX"/>
        </w:rPr>
        <w:t>Notas: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Llenar un formato por lote.</w:t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Anexar en medios magnéticos una relación de de las refacciones y sus especificaciones técnicas.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Tel. 3103300 Ext.7302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;Arial" w:hAnsi="Myriad Pro;Arial" w:cs="Myriad Pro;Arial"/>
        <w:color w:val="303A3F"/>
        <w:sz w:val="16"/>
        <w:szCs w:val="14"/>
        <w:lang w:val="es-ES" w:eastAsia="en-US"/>
      </w:rPr>
    </w:pPr>
    <w:r>
      <w:rPr>
        <w:rFonts w:cs="Myriad Pro;Arial" w:ascii="Myriad Pro;Arial" w:hAnsi="Myriad Pro;Arial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33745</wp:posOffset>
          </wp:positionH>
          <wp:positionV relativeFrom="paragraph">
            <wp:posOffset>-765175</wp:posOffset>
          </wp:positionV>
          <wp:extent cx="922655" cy="101981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48:00Z</dcterms:created>
  <dc:creator>HUHUHUHUHUHUH</dc:creator>
  <dc:description/>
  <cp:keywords/>
  <dc:language>en-US</dc:language>
  <cp:lastModifiedBy>DGMIG</cp:lastModifiedBy>
  <cp:lastPrinted>2007-11-14T18:37:00Z</cp:lastPrinted>
  <dcterms:modified xsi:type="dcterms:W3CDTF">2013-04-01T20:30:00Z</dcterms:modified>
  <cp:revision>3</cp:revision>
  <dc:subject/>
  <dc:title>MEMORÁNDUM</dc:title>
</cp:coreProperties>
</file>