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SOLICITUD DE DICTAMEN TÉCNICO</w:t>
      </w:r>
    </w:p>
    <w:p>
      <w:pPr>
        <w:pStyle w:val="Normal"/>
        <w:ind w:left="5103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SISTEMAS DE INFORMACIÓN GLOBALES</w:t>
      </w:r>
    </w:p>
    <w:p>
      <w:pPr>
        <w:pStyle w:val="Normal"/>
        <w:ind w:left="5812" w:hanging="0"/>
        <w:rPr>
          <w:rFonts w:cs="Arial"/>
          <w:b/>
          <w:b/>
          <w:color w:val="333333"/>
          <w:szCs w:val="24"/>
          <w:u w:val="single"/>
          <w:lang w:val="en-US"/>
        </w:rPr>
      </w:pPr>
      <w:r>
        <w:rPr>
          <w:rFonts w:eastAsia="Arial" w:cs="Arial"/>
          <w:b/>
          <w:color w:val="333333"/>
          <w:szCs w:val="24"/>
          <w:lang w:val="en-US"/>
        </w:rPr>
        <w:t xml:space="preserve">                       </w:t>
      </w:r>
      <w:r>
        <w:rPr>
          <w:rFonts w:cs="Arial"/>
          <w:b/>
          <w:color w:val="333333"/>
          <w:szCs w:val="24"/>
          <w:lang w:val="en-US"/>
        </w:rPr>
        <w:t>F-DGTIC-03</w:t>
      </w:r>
    </w:p>
    <w:p>
      <w:pPr>
        <w:pStyle w:val="Normal"/>
        <w:rPr>
          <w:rFonts w:cs="Arial"/>
          <w:b/>
          <w:b/>
          <w:color w:val="333333"/>
          <w:szCs w:val="24"/>
          <w:u w:val="single"/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   </w:t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  <w:u w:val="single"/>
          <w:lang w:val="en-US"/>
        </w:rPr>
      </w:pPr>
      <w:r>
        <w:rPr>
          <w:rFonts w:cs="Arial"/>
          <w:b/>
          <w:color w:val="333333"/>
          <w:sz w:val="28"/>
          <w:szCs w:val="28"/>
          <w:u w:val="single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816"/>
        <w:gridCol w:w="310"/>
        <w:gridCol w:w="582"/>
        <w:gridCol w:w="163"/>
        <w:gridCol w:w="247"/>
        <w:gridCol w:w="1505"/>
        <w:gridCol w:w="195"/>
        <w:gridCol w:w="628"/>
        <w:gridCol w:w="1783"/>
      </w:tblGrid>
      <w:tr>
        <w:trPr>
          <w:trHeight w:val="155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pendencia: 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Solicitud: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Recepción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Oficio: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able de la solicitud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esto: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o Técnico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.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27635</wp:posOffset>
                      </wp:positionV>
                      <wp:extent cx="177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2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Correo Electrónico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615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 w:eastAsia="en-US"/>
              </w:rPr>
            </w:pPr>
            <w:r>
              <w:rPr>
                <w:rFonts w:cs="Arial"/>
                <w:sz w:val="20"/>
                <w:lang w:val="es-ES" w:eastAsia="en-US"/>
              </w:rPr>
            </w:r>
          </w:p>
        </w:tc>
        <w:tc>
          <w:tcPr>
            <w:tcW w:w="615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sume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594"/>
      </w:tblGrid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royecto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artida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6"/>
        <w:gridCol w:w="3442"/>
        <w:gridCol w:w="1878"/>
        <w:gridCol w:w="1801"/>
      </w:tblGrid>
      <w:tr>
        <w:trPr>
          <w:trHeight w:val="245" w:hRule="atLeast"/>
        </w:trPr>
        <w:tc>
          <w:tcPr>
            <w:tcW w:w="1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Estimado</w:t>
            </w:r>
          </w:p>
        </w:tc>
      </w:tr>
      <w:tr>
        <w:trPr>
          <w:trHeight w:val="4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Lot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antidad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</w:rPr>
              <w:t>Descripción breve del bien o servici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Unitari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Total</w:t>
            </w:r>
          </w:p>
        </w:tc>
      </w:tr>
      <w:tr>
        <w:trPr>
          <w:trHeight w:val="2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Detalle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118"/>
        <w:gridCol w:w="3751"/>
      </w:tblGrid>
      <w:tr>
        <w:trPr>
          <w:trHeight w:val="25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antida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Unitario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Total</w:t>
            </w:r>
          </w:p>
        </w:tc>
      </w:tr>
      <w:tr>
        <w:trPr>
          <w:trHeight w:val="2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pción del Bien:</w:t>
            </w:r>
          </w:p>
        </w:tc>
      </w:tr>
      <w:tr>
        <w:trPr>
          <w:trHeight w:val="783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ustificación Técnica: 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20"/>
        <w:gridCol w:w="5441"/>
      </w:tblGrid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.-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Área de la Dependencia Responsable en la que se asignará el sistema: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.-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pendencias Participantes:</w:t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3.-   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Objetivo: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.-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uración del Proyecto, hasta su implementación: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.-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pacto, (Que situación resuelve):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.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o de Sistema (Operativo, Ejecutivo, Administrativo, Otro) Gestion Social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.-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stema Operativo donde Corre (Windows 95/98/XP/2000/NT, Linux, otro) Windows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.-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úmero de Licencias (si aplica):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9.-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quitectura (Local una sola Pc, Cliente/ Servidor, Intranet/Internet, Otro)</w:t>
            </w:r>
          </w:p>
        </w:tc>
      </w:tr>
      <w:tr>
        <w:trPr>
          <w:trHeight w:val="6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ternet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.-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enguaje de Programación*: 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.-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ase de Datos: 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.-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exar copia de documento que avale la suficiencia presupuestal para la realización de la adquisición detallada en este anexo.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.-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dique el tiempo aproximado para la realización de su adquisición en días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</w:rPr>
              <w:t>Menor a 30      menor a 60     menor a 90     menor a 120      menor a 150       menor a 180</w:t>
            </w:r>
            <w:r>
              <w:rPr>
                <w:rFonts w:cs="Arial"/>
                <w:b/>
                <w:sz w:val="22"/>
                <w:szCs w:val="22"/>
              </w:rPr>
              <w:t xml:space="preserve">      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.-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Anexar Proyecto Ejecutivo el cual deberá contener (antecedentes, Objetivo del proyecto, Dependencias Participantes y su Función en el proyecto, Descripción del Proyecto, Alcance, Beneficio y Costo)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16"/>
          <w:szCs w:val="16"/>
        </w:rPr>
        <w:t>Nota: Favor de llenar un formato por lote. Es requisito anexar el archivo electrónico y enviar el oficio en sobre cerrado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ota*: No llenar para software comercial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8" w:top="764" w:footer="3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Pról. Paseo Tabasco #1504, Col. Tabasco 2000, CP 86035</w:t>
    </w:r>
  </w:p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Tel. 3103300 Ext.7302</w:t>
    </w:r>
  </w:p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Villahermosa, Tabasco, México</w:t>
    </w:r>
  </w:p>
  <w:p>
    <w:pPr>
      <w:pStyle w:val="Footer"/>
      <w:rPr>
        <w:rFonts w:ascii="Myriad Pro;Arial" w:hAnsi="Myriad Pro;Arial" w:cs="Myriad Pro;Arial"/>
        <w:color w:val="303A3F"/>
        <w:sz w:val="16"/>
        <w:szCs w:val="14"/>
        <w:lang w:val="es-ES" w:eastAsia="en-US"/>
      </w:rPr>
    </w:pPr>
    <w:r>
      <w:rPr>
        <w:rFonts w:cs="Myriad Pro;Arial" w:ascii="Myriad Pro;Arial" w:hAnsi="Myriad Pro;Arial"/>
        <w:color w:val="303A3F"/>
        <w:sz w:val="16"/>
        <w:szCs w:val="14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73115</wp:posOffset>
          </wp:positionH>
          <wp:positionV relativeFrom="paragraph">
            <wp:posOffset>-721360</wp:posOffset>
          </wp:positionV>
          <wp:extent cx="883285" cy="976630"/>
          <wp:effectExtent l="0" t="0" r="0" b="0"/>
          <wp:wrapSquare wrapText="bothSides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7246" b="717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5530</wp:posOffset>
          </wp:positionH>
          <wp:positionV relativeFrom="paragraph">
            <wp:posOffset>2199005</wp:posOffset>
          </wp:positionV>
          <wp:extent cx="3600450" cy="54006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1505</wp:posOffset>
          </wp:positionH>
          <wp:positionV relativeFrom="paragraph">
            <wp:posOffset>192405</wp:posOffset>
          </wp:positionV>
          <wp:extent cx="3018155" cy="1132205"/>
          <wp:effectExtent l="0" t="0" r="0" b="0"/>
          <wp:wrapTight wrapText="bothSides">
            <wp:wrapPolygon edited="0">
              <wp:start x="3541" y="176"/>
              <wp:lineTo x="2995" y="2171"/>
              <wp:lineTo x="2928" y="3080"/>
              <wp:lineTo x="2246" y="3989"/>
              <wp:lineTo x="1769" y="5258"/>
              <wp:lineTo x="1905" y="14700"/>
              <wp:lineTo x="-65" y="19233"/>
              <wp:lineTo x="-65" y="21411"/>
              <wp:lineTo x="14102" y="21411"/>
              <wp:lineTo x="14715" y="21411"/>
              <wp:lineTo x="21600" y="21233"/>
              <wp:lineTo x="21600" y="18330"/>
              <wp:lineTo x="20439" y="17604"/>
              <wp:lineTo x="19280" y="17055"/>
              <wp:lineTo x="19144" y="14335"/>
              <wp:lineTo x="16351" y="11791"/>
              <wp:lineTo x="16487" y="720"/>
              <wp:lineTo x="15942" y="542"/>
              <wp:lineTo x="4017" y="176"/>
              <wp:lineTo x="3541" y="176"/>
            </wp:wrapPolygon>
          </wp:wrapTight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" w:hAnsi="TimesNewRoman" w:eastAsia="Times New Roman" w:cs="TimesNew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NewRoman" w:hAnsi="TimesNewRoman" w:eastAsia="Times New Roman" w:cs="TimesNew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character" w:styleId="Textocontenido1">
    <w:name w:val="texto_contenid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39:00Z</dcterms:created>
  <dc:creator>HUHUHUHUHUHUH</dc:creator>
  <dc:description/>
  <cp:keywords/>
  <dc:language>en-US</dc:language>
  <cp:lastModifiedBy>DGMIG</cp:lastModifiedBy>
  <cp:lastPrinted>2008-06-11T14:12:00Z</cp:lastPrinted>
  <dcterms:modified xsi:type="dcterms:W3CDTF">2013-04-01T20:31:00Z</dcterms:modified>
  <cp:revision>3</cp:revision>
  <dc:subject/>
  <dc:title>MEMORÁNDUM</dc:title>
</cp:coreProperties>
</file>