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609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EQUIPO DE CÓMPUTO</w:t>
      </w:r>
    </w:p>
    <w:p>
      <w:pPr>
        <w:pStyle w:val="Normal"/>
        <w:ind w:left="6816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T-01</w:t>
      </w:r>
    </w:p>
    <w:p>
      <w:pPr>
        <w:pStyle w:val="Normal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Cs/>
          <w:color w:val="333333"/>
          <w:sz w:val="14"/>
          <w:szCs w:val="14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color w:val="333333"/>
          <w:sz w:val="16"/>
          <w:szCs w:val="16"/>
          <w:lang w:val="en-US"/>
        </w:rPr>
      </w:pPr>
      <w:r>
        <w:rPr>
          <w:rFonts w:cs="Century Gothic" w:ascii="Century Gothic" w:hAnsi="Century Gothic"/>
          <w:bCs/>
          <w:color w:val="333333"/>
          <w:sz w:val="16"/>
          <w:szCs w:val="16"/>
          <w:lang w:val="en-US"/>
        </w:rPr>
      </w:r>
    </w:p>
    <w:p>
      <w:pPr>
        <w:pStyle w:val="Normal"/>
        <w:rPr>
          <w:rFonts w:eastAsia="Arial" w:cs="Arial"/>
          <w:sz w:val="16"/>
          <w:szCs w:val="16"/>
          <w:lang w:val="es-ES"/>
        </w:rPr>
      </w:pPr>
      <w:r>
        <w:rPr>
          <w:rFonts w:eastAsia="Arial" w:cs="Arial"/>
          <w:sz w:val="16"/>
          <w:szCs w:val="16"/>
          <w:lang w:val="es-ES"/>
        </w:rPr>
        <w:t xml:space="preserve">                              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3"/>
        <w:gridCol w:w="130"/>
        <w:gridCol w:w="709"/>
        <w:gridCol w:w="956"/>
        <w:gridCol w:w="838"/>
        <w:gridCol w:w="22"/>
        <w:gridCol w:w="132"/>
        <w:gridCol w:w="178"/>
        <w:gridCol w:w="582"/>
        <w:gridCol w:w="127"/>
        <w:gridCol w:w="36"/>
        <w:gridCol w:w="247"/>
        <w:gridCol w:w="1505"/>
        <w:gridCol w:w="195"/>
        <w:gridCol w:w="628"/>
        <w:gridCol w:w="1642"/>
        <w:gridCol w:w="141"/>
        <w:gridCol w:w="95"/>
        <w:gridCol w:w="331"/>
        <w:gridCol w:w="15"/>
      </w:tblGrid>
      <w:tr>
        <w:trPr>
          <w:trHeight w:val="15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pendencia: 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SEGURIDAD SOCIAL DEL ESTADO DE TABASCO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Solicitud: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8/2013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es-MX"/>
              </w:rPr>
              <w:t>No. Requisición:  ZA-0003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Recepción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. Oficio: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de la solicitud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. ELISA DOLORES MEDINA ACOSTA.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:          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A DE LA UMFC.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o Técnico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SIMBRÓN GARCÍA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-58-28-76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Ext.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626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6155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juansimbron@tabasco.gob.mx</w:t>
              </w:r>
            </w:hyperlink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15" w:type="dxa"/>
            <w:gridSpan w:val="20"/>
            <w:tcBorders/>
          </w:tcPr>
          <w:p>
            <w:pPr>
              <w:pStyle w:val="Normal"/>
              <w:ind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men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8740"/>
            </w:tblGrid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K9B10.- GASTOS DE OPERACIÓN DE LA UNIDAD DE MEDICINA FAMILIAR CENTRO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5151.- BIENES DE TECNOLOGIA  DE LA INFORMACIÓN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139"/>
              <w:gridCol w:w="284"/>
              <w:gridCol w:w="4130"/>
              <w:gridCol w:w="1660"/>
              <w:gridCol w:w="1829"/>
            </w:tblGrid>
            <w:tr>
              <w:trPr>
                <w:trHeight w:val="243" w:hRule="atLeast"/>
              </w:trPr>
              <w:tc>
                <w:tcPr>
                  <w:tcW w:w="99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4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Lote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Cantidad</w:t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Descripción breve del bien o servicio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Costo Unitario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  <w:t>Costo Total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FFFFFF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</w:rPr>
                    <w:t>SWITCH de 48 puertos Ethernet 10/100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 y  2 puertos de propósito dual (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10/100/1000 Ethernet O  SFP-basado en Gigabit Ethernet) para rack, con Tasa de transferencia (Máx): 0.1 Gbit/s, Capacidad de conmutación: 10.1 Gbit/s. Compatibilidad con nivel: 2: Gestionado: Si. Tecnología de cableado ethernet de cobre: 100Base-TX, 10Base-T. </w:t>
                  </w: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Nota: 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Incluye software LAN BASE para soporte de voz, datos y video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i/>
                      <w:i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Especificaciones técnicas: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Ethernet LAN (RJ-45) de 48 puertos; 2 puertos dual (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10/100/1000 Ethernet O  SFP-basado en Gigabit Ethernet)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; Tecnología de cableado ethernet de cobre 100Base-TX, 10Base-T; Spanning Tree Protocol; Ruteo de IP; Soporte de control de flujo; compatible con servidor DHCP; Soporte Jumbo Frames; Tabla de direcciones MAC de hasta 8000 entradas; Consumo energético de 45 watts; Frecuencia de entrada AC 50/60 Hz; Intervalo de temperatura de almacenaje -25 - 70 °C;  Intervalo de humedad relativa 10 - 85 %; Intervalo de temperatura operativa 0 - 45 °C;  Memoria Flash 32 MB; Memoria interna  64 MB; Seguridad UL, CUL, TUV/GS, CB, NOM, CE; Control de Acceso (ACL); Filtro de direcciones MAC;   Tasas de transferencia soportadas 10/100 Mbps;  Full dúplex; Tasa de transferencia (Máx.) 0.1 Gbit/s; Administración basada en web;  Soporte Multidifusión; Alimentación de corriente alterna: 100-240VAC, 1.3-0.8A, 50-60 Hz; Tecnología de conectividad Alàmbrico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Estándares de red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IEEE 802.1d, IEEE 802.1p, IEEE 802.1Q, IEEE 802.1s, IEEE 802.1w, IEEE 802.1x, IEEE 802.3ab, IEEE 802.3ad, IEEE 802.3u, IEEE 802.3x, IEEE 802.3z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Protocolos de red compatibles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ACL, ARP, DiffServ, IGMP, IP, RADIUS, SSH, TCP, UDP, DHCP, TFTP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Protocolos de gestión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 Telnet, RMON 2, RMON 1, SNMP 1, SNMP 3, SNMP 2c, TFTP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$ 38,000.0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$ 38,000.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$38,000.00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lle</w:t>
            </w:r>
          </w:p>
        </w:tc>
      </w:tr>
      <w:tr>
        <w:trPr>
          <w:trHeight w:val="1932" w:hRule="atLeast"/>
        </w:trPr>
        <w:tc>
          <w:tcPr>
            <w:tcW w:w="10330" w:type="dxa"/>
            <w:gridSpan w:val="20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142"/>
              <w:gridCol w:w="3779"/>
            </w:tblGrid>
            <w:tr>
              <w:trPr>
                <w:trHeight w:val="268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38,000.00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 38,000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/>
                      <w:sz w:val="20"/>
                    </w:rPr>
                    <w:t xml:space="preserve">Descripción del Bien: </w:t>
                  </w: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</w:rPr>
                    <w:t>SWITCH de 48 puertos Ethernet 10/100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 y  2 puertos de propósito dual (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10/100/1000 Ethernet O  SFP-basado en Gigabit Ethernet) para rack, con Tasa de transferencia (Máx): 0.1 Gbit/s, Capacidad de conmutación: 10.1 Gbit/s. Compatibilidad con nivel: 2: Gestionado: Si. Tecnología de cableado ethernet de cobre: 100Base-TX, 10Base-T. </w:t>
                  </w:r>
                  <w:r>
                    <w:rPr>
                      <w:rFonts w:eastAsia="Times New Roman" w:cs="Arial"/>
                      <w:b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Nota: 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Incluye software LAN BASE para soporte de voz, datos y video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i/>
                      <w:i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Especificaciones técnicas: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Ethernet LAN (RJ-45) de 48 puertos; 2 puertos dual (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</w:rPr>
                    <w:t xml:space="preserve">cada puerto dual soporta 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10/100/1000 Ethernet O  SFP-basado en Gigabit Ethernet)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>; Tecnología de cableado ethernet de cobre 100Base-TX, 10Base-T; Spanning Tree Protocol; Ruteo de IP; Soporte de control de flujo; compatible con servidor DHCP; Soporte Jumbo Frames; Tabla de direcciones MAC de hasta 8000 entradas; Consumo energético de 45 watts; Frecuencia de entrada AC 50/60 Hz; Intervalo de temperatura de almacenaje -25 - 70 °C;  Intervalo de humedad relativa 10 - 85 %; Intervalo de temperatura operativa 0 - 45 °C;  Memoria Flash 32 MB; Memoria interna  64 MB; Seguridad UL, CUL, TUV/GS, CB, NOM, CE; Control de Acceso (ACL); Filtro de direcciones MAC;   Tasas de transferencia soportadas 10/100 Mbps;  Full dúplex; Tasa de transferencia (Máx.) 0.1 Gbit/s; Administración basada en web;  Soporte Multidifusión; Alimentación de corriente alterna: 100-240VAC, 1.3-0.8A, 50-60 Hz; Tecnología de conectividad Alàmbrico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Estándares de red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IEEE 802.1d, IEEE 802.1p, IEEE 802.1Q, IEEE 802.1s, IEEE 802.1w, IEEE 802.1x, IEEE 802.3ab, IEEE 802.3ad, IEEE 802.3u, IEEE 802.3x, IEEE 802.3z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lang w:val="es-MX"/>
                    </w:rPr>
                    <w:t>Protocolos de red compatibles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  <w:t xml:space="preserve"> ACL, ARP, DiffServ, IGMP, IP, RADIUS, SSH, TCP, UDP, DHCP, TFTP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Times New Roman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b/>
                      <w:i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>Protocolos de gestión:</w:t>
                  </w:r>
                  <w:r>
                    <w:rPr>
                      <w:rFonts w:eastAsia="Times New Roman" w:cs="Arial"/>
                      <w:color w:val="000000"/>
                      <w:sz w:val="14"/>
                      <w:szCs w:val="14"/>
                      <w:shd w:fill="FFFFFF" w:val="clear"/>
                      <w:lang w:val="es-MX"/>
                    </w:rPr>
                    <w:t xml:space="preserve"> Telnet, RMON 2, RMON 1, SNMP 1, SNMP 3, SNMP 2c, TFTP</w:t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14"/>
                      <w:lang w:val="es-MX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arantía: 1 Año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cs="Arial"/>
                      <w:sz w:val="20"/>
                      <w:lang w:val="es-MX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Justificación Técnica: Equipo de comunicaciones del site principal de Informática, se reemplaza equipo dañado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28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e asignación del bien o servicio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 DE CÓMPUTO DE LA UNIDAD MÉDICA FAMILIAR CENTRO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óstico Técnico del área de asignación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adscrito al área:</w:t>
            </w:r>
          </w:p>
        </w:tc>
        <w:tc>
          <w:tcPr>
            <w:tcW w:w="5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l jerárquico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Jefe de Departamento y 2 Estadígrafos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l profesional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Maestro en Administración de las Tecnologías de la Información, 1 Ingeniero en sistemas y 1 Técnico Operativo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6"/>
        <w:gridCol w:w="5152"/>
      </w:tblGrid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3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licaciones a utilizar en el bien:    Sistema Expediente Clínico; Sistema de Farmacia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aplicación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; Cliente-servidor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erimiento mínimo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Arial"/>
                <w:b/>
                <w:color w:val="000000"/>
                <w:sz w:val="14"/>
                <w:szCs w:val="14"/>
                <w:shd w:fill="FFFFFF" w:val="clear"/>
              </w:rPr>
              <w:t>48 puertos Ethernet 10/100</w:t>
            </w:r>
            <w:r>
              <w:rPr>
                <w:rFonts w:eastAsia="Times New Roman" w:cs="Arial"/>
                <w:color w:val="000000"/>
                <w:sz w:val="14"/>
                <w:szCs w:val="14"/>
                <w:shd w:fill="FFFFFF" w:val="clear"/>
              </w:rPr>
              <w:t xml:space="preserve"> y  2 puertos de propósito dual; software LAN BASE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n caso que el bien o servicio sea para sustitución, defina el destino del bien 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io reemplazado, de lo contrario llenar el campo con N/A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9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E de Comunicaciones del área de informática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 xml:space="preserve">5.-   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 proyecto, Descripción del Proyecto, Alcance, Beneficio y Costo)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6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7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3335</wp:posOffset>
                      </wp:positionV>
                      <wp:extent cx="264160" cy="2362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8.6pt;mso-wrap-distance-left:9.05pt;mso-wrap-distance-right:9.05pt;mso-wrap-distance-top:0pt;mso-wrap-distance-bottom:0pt;margin-top:1.05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LA VIGENCIA DEL DICTAMEN TÉCNICO SERÁ DE 6 MESES Y/O AL TERMINO DEL EJERCICIO PRESUPUESTAL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firstLine="408"/>
        <w:rPr/>
      </w:pPr>
      <w:r>
        <w:rPr>
          <w:rFonts w:cs="Arial"/>
          <w:sz w:val="18"/>
          <w:szCs w:val="18"/>
        </w:rPr>
        <w:t xml:space="preserve">A fin de garantizar mayores niveles de calidad en la </w:t>
      </w:r>
      <w:r>
        <w:rPr>
          <w:rFonts w:cs="Arial"/>
          <w:b/>
          <w:sz w:val="18"/>
          <w:szCs w:val="18"/>
        </w:rPr>
        <w:t>adquisición de equipos de cómputo (PC´s)</w:t>
      </w:r>
      <w:r>
        <w:rPr>
          <w:rFonts w:cs="Arial"/>
          <w:sz w:val="18"/>
          <w:szCs w:val="18"/>
        </w:rPr>
        <w:t>, se recomienda solicitar al proveedor la siguiente documentación:</w:t>
        <w:br/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distribuidor autorizado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garantía de equipo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centro de servicio autorizado en la ciud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4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ra el caso de sistemas de información, los proveedores deberán de entregar el </w:t>
      </w:r>
      <w:r>
        <w:rPr>
          <w:rFonts w:cs="Arial"/>
          <w:b/>
          <w:sz w:val="18"/>
          <w:szCs w:val="18"/>
        </w:rPr>
        <w:t>Copyright a nombre del Gobierno del Estado</w:t>
      </w:r>
      <w:r>
        <w:rPr>
          <w:rFonts w:cs="Arial"/>
          <w:sz w:val="18"/>
          <w:szCs w:val="18"/>
        </w:rPr>
        <w:t>, así como los programas fuen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4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0" w:hanging="0"/>
        <w:jc w:val="center"/>
        <w:rPr/>
      </w:pPr>
      <w:r>
        <w:rPr>
          <w:rFonts w:cs="Arial"/>
          <w:b/>
          <w:color w:val="333333"/>
          <w:szCs w:val="24"/>
          <w:u w:val="single"/>
        </w:rPr>
        <w:t>SOLICITUD DE DICTAMEN TÉCNICO DE REFACCIONAMIENTO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T-07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295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1180"/>
                              <w:gridCol w:w="441"/>
                              <w:gridCol w:w="2107"/>
                              <w:gridCol w:w="262"/>
                              <w:gridCol w:w="220"/>
                              <w:gridCol w:w="1193"/>
                              <w:gridCol w:w="9"/>
                              <w:gridCol w:w="848"/>
                              <w:gridCol w:w="639"/>
                              <w:gridCol w:w="59"/>
                              <w:gridCol w:w="13"/>
                              <w:gridCol w:w="61"/>
                              <w:gridCol w:w="63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19/09/20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 Ofici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STITUTO DE SEGURIDAD SOCIAL DEL ESTADO DE TABASC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Requisición:  ZA-00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Lote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Responsable de Solicitud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RA. ELISA DOLORES MEDINA ACOSTA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EFA DE LA UMFC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ntacto técnic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UAN SIMBRÓN GARCÍ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Correo electrónico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9"/>
                                        <w:szCs w:val="19"/>
                                        <w:lang w:val="es-MX"/>
                                      </w:rPr>
                                      <w:t>juansimbron@tabasco.gob.mx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     Tel/Fax: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-58-28-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K9B10.- GASTOS DE OPERACIÓN DE LA UNIDAD DE MEDICINA FAMILIAR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2941.- REFACCIONES Y ACCESORIOS MENORES DE EQUIPO DE CÒMPUTO Y TECNOLOGIAS DE LA INFORM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1180"/>
                        <w:gridCol w:w="441"/>
                        <w:gridCol w:w="2107"/>
                        <w:gridCol w:w="262"/>
                        <w:gridCol w:w="220"/>
                        <w:gridCol w:w="1193"/>
                        <w:gridCol w:w="9"/>
                        <w:gridCol w:w="848"/>
                        <w:gridCol w:w="639"/>
                        <w:gridCol w:w="59"/>
                        <w:gridCol w:w="13"/>
                        <w:gridCol w:w="61"/>
                        <w:gridCol w:w="63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19/09/20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 Oficio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STITUTO DE SEGURIDAD SOCIAL DEL ESTADO DE TABASCO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Requisición:  ZA-00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Lote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Responsable de Solicitud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RA. ELISA DOLORES MEDINA ACOSTA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EFA DE LA UMFC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ntacto técnic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UAN SIMBRÓN GARCÍA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14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 xml:space="preserve">Correo electrónico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9"/>
                                  <w:szCs w:val="19"/>
                                  <w:lang w:val="es-MX"/>
                                </w:rPr>
                                <w:t>juansimbron@tabasco.gob.mx</w:t>
                              </w:r>
                            </w:hyperlink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 xml:space="preserve">     Tel/Fax: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-58-28-76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Ext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K9B10.- GASTOS DE OPERACIÓN DE LA UNIDAD DE MEDICINA FAMILIAR CENTRO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2941.- REFACCIONES Y ACCESORIOS MENORES DE EQUIPO DE CÒMPUTO Y TECNOLOGIAS DE LA INFORM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7"/>
        <w:gridCol w:w="2681"/>
        <w:gridCol w:w="1629"/>
        <w:gridCol w:w="1822"/>
      </w:tblGrid>
      <w:tr>
        <w:trPr>
          <w:trHeight w:val="5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JUEGO DE BATERIA PARA NOBREAK MODELO SUA3000RM2U (RCB43). QUE INCLUYE SERVICIO DE INSTAL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4,00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8,000.00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spacing w:lineRule="auto" w:line="276"/>
              <w:rPr>
                <w:rFonts w:eastAsia="Times New Roman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(ES)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ab/>
              <w:t>20 (omnidireccional); o 1 (una línea), Ancho mínimo de barra:</w:t>
              <w:tab/>
              <w:t xml:space="preserve">0.127 mm (5.0 mil) , Contraste de impresión: 35% diferencia de reflectancia mínima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Roll, Pitch, Skew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ab/>
              <w:t>360º</w:t>
            </w:r>
            <w:r>
              <w:rPr>
                <w:rFonts w:eastAsia="Times New Roman" w:cs="Arial"/>
                <w:color w:val="000000"/>
                <w:sz w:val="18"/>
                <w:szCs w:val="16"/>
                <w:lang w:val="es-ES"/>
              </w:rPr>
              <w:t>, 60º, 60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9"/>
                <w:szCs w:val="19"/>
                <w:lang w:val="es-ES"/>
              </w:rPr>
            </w:pPr>
            <w:r>
              <w:rPr>
                <w:rFonts w:eastAsia="Arial Unicode MS" w:cs="Arial"/>
                <w:color w:val="000000"/>
                <w:sz w:val="19"/>
                <w:szCs w:val="19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8,000.00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El periodo de vida útil de los bancos de batería en funcionamiento ha expirado, UPS que proporciona el soporte de energía ininterrumpida a los dos servidores  de la Unidad Medica Familiar.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 la refacción y número de inventario del equipo en el que se instalará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SITE DE INFORMATICA EN PLANTA ALTA  Y SITE PLANTA BAJA DE LA UNIDAD MÉDICA FAMILIAR CENTRO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20"/>
              </w:rPr>
              <w:t>1 Jefe de Departamento y 2 Estadígrafo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20"/>
              </w:rPr>
              <w:t>1 Maestro en Administración de las Tecnologías de la Información, 1 Ingeniero en sistemas y 1 Técnico Operativo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magnéticos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b/>
          <w:b/>
          <w:sz w:val="20"/>
          <w:szCs w:val="19"/>
        </w:rPr>
      </w:pPr>
      <w:r>
        <w:rPr>
          <w:rFonts w:cs="Arial"/>
          <w:b/>
          <w:sz w:val="20"/>
          <w:szCs w:val="19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/>
      </w:pPr>
      <w:r>
        <w:rPr>
          <w:rFonts w:cs="Arial"/>
          <w:b/>
          <w:color w:val="333333"/>
          <w:szCs w:val="24"/>
          <w:u w:val="single"/>
        </w:rPr>
        <w:t>SOLICITUD DE DICTAMEN TÉCNICO DE REFACCIONAMIENTO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T-07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2956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1180"/>
                              <w:gridCol w:w="441"/>
                              <w:gridCol w:w="2107"/>
                              <w:gridCol w:w="262"/>
                              <w:gridCol w:w="220"/>
                              <w:gridCol w:w="1193"/>
                              <w:gridCol w:w="9"/>
                              <w:gridCol w:w="848"/>
                              <w:gridCol w:w="639"/>
                              <w:gridCol w:w="59"/>
                              <w:gridCol w:w="13"/>
                              <w:gridCol w:w="61"/>
                              <w:gridCol w:w="63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19/09/20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 Ofici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STITUTO DE SEGURIDAD SOCIAL DEL ESTADO DE TABASC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Requisición:  ZA-00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Lote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Responsable de Solicitud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RA. ELISA DOLORES MEDINA ACOSTA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EFA DE LA UMFC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ntacto técnic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UAN SIMBRÓN GARCÍ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rreo electrónico:  juansimbron@tabasco.gob.mx     Tel/Fax: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-58-28-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K9B10.- GASTOS DE OPERACIÓN DE LA UNIDAD DE MEDICINA FAMILIAR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2941.- REFACCIONES Y ACCESORIOS MENORES DE EQUIPO DE CÒMPUTO Y TECNOLOGIAS DE LA INFORM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1180"/>
                        <w:gridCol w:w="441"/>
                        <w:gridCol w:w="2107"/>
                        <w:gridCol w:w="262"/>
                        <w:gridCol w:w="220"/>
                        <w:gridCol w:w="1193"/>
                        <w:gridCol w:w="9"/>
                        <w:gridCol w:w="848"/>
                        <w:gridCol w:w="639"/>
                        <w:gridCol w:w="59"/>
                        <w:gridCol w:w="13"/>
                        <w:gridCol w:w="61"/>
                        <w:gridCol w:w="63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19/09/20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 Oficio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STITUTO DE SEGURIDAD SOCIAL DEL ESTADO DE TABASCO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Requisición:  ZA-00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Lote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Responsable de Solicitud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RA. ELISA DOLORES MEDINA ACOSTA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EFA DE LA UMFC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ntacto técnic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UAN SIMBRÓN GARCÍA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14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rreo electrónico:  juansimbron@tabasco.gob.mx     Tel/Fax: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-58-28-76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Ext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K9B10.- GASTOS DE OPERACIÓN DE LA UNIDAD DE MEDICINA FAMILIAR CENTRO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2941.- REFACCIONES Y ACCESORIOS MENORES DE EQUIPO DE CÒMPUTO Y TECNOLOGIAS DE LA INFORM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7"/>
        <w:gridCol w:w="2681"/>
        <w:gridCol w:w="1629"/>
        <w:gridCol w:w="1822"/>
      </w:tblGrid>
      <w:tr>
        <w:trPr>
          <w:trHeight w:val="5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ADORES DE VOLTAJE DE 120 VCA PARA IMPRESORAS TERMICAS  MARCA EPSON,  MODELO TM-T90.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spacing w:lineRule="auto" w:line="276"/>
              <w:jc w:val="both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70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1,400.00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(E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color w:val="000000"/>
                <w:sz w:val="19"/>
                <w:szCs w:val="19"/>
              </w:rPr>
            </w:pPr>
            <w:r>
              <w:rPr>
                <w:rFonts w:eastAsia="Arial Unicode MS"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1,400.00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Se requiere de la instalación de las impresoras térmicas en el área de Trabajo Social para la impresión de fichas de consulta médica. No se cuenta con este accesorio.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 la refacción y número de inventario del equipo en el que se instalará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AREA DE TRABAJO SOCIAL DE LA UNIDAD MEDICA FAMILIAR CENTRO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 xml:space="preserve">3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TRABAJADORA SOCIA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TECNICO EN TRABAJO SOCIAL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magnéticos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color w:val="333333"/>
          <w:szCs w:val="24"/>
          <w:u w:val="single"/>
        </w:rPr>
        <w:t>SOLICITUD DE DICTAMEN TÉCNICO DE REFACCIONAMIENTO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T-07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"/>
          <w:szCs w:val="28"/>
          <w:lang w:val="en-US"/>
        </w:rPr>
      </w:pPr>
      <w:r>
        <w:rPr>
          <w:rFonts w:cs="Futura Lt BT;Century Gothic" w:ascii="Futura Lt BT;Century Gothic" w:hAnsi="Futura Lt BT;Century Gothic"/>
          <w:b/>
          <w:sz w:val="2"/>
          <w:szCs w:val="2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295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1180"/>
                              <w:gridCol w:w="441"/>
                              <w:gridCol w:w="2107"/>
                              <w:gridCol w:w="262"/>
                              <w:gridCol w:w="220"/>
                              <w:gridCol w:w="1193"/>
                              <w:gridCol w:w="9"/>
                              <w:gridCol w:w="848"/>
                              <w:gridCol w:w="639"/>
                              <w:gridCol w:w="59"/>
                              <w:gridCol w:w="13"/>
                              <w:gridCol w:w="61"/>
                              <w:gridCol w:w="63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19/09/20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 Ofici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STITUTO DE SEGURIDAD SOCIAL DEL ESTADO DE TABASC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Requisición:  ZA-00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Lote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Responsable de Solicitud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RA. ELISA DOLORES MEDINA ACOSTA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EFA DE LA UMFC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ntacto técnic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uan Simbrón García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Correo electrónico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9"/>
                                        <w:szCs w:val="19"/>
                                        <w:lang w:val="es-MX"/>
                                      </w:rPr>
                                      <w:t>juansimbron@tabasco.gob.mx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      Tel/Fax: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-58-28-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K9B10.- GASTOS DE OPERACIÓN DE LA UNIDAD DE MEDICINA FAMILIAR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2941.- REFACCIONES Y ACCESORIOS MENORES DE EQUIPO DE CÒMPUTO Y TECNOLOGIAS DE LA INFORM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1180"/>
                        <w:gridCol w:w="441"/>
                        <w:gridCol w:w="2107"/>
                        <w:gridCol w:w="262"/>
                        <w:gridCol w:w="220"/>
                        <w:gridCol w:w="1193"/>
                        <w:gridCol w:w="9"/>
                        <w:gridCol w:w="848"/>
                        <w:gridCol w:w="639"/>
                        <w:gridCol w:w="59"/>
                        <w:gridCol w:w="13"/>
                        <w:gridCol w:w="61"/>
                        <w:gridCol w:w="63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19/09/20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 Oficio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STITUTO DE SEGURIDAD SOCIAL DEL ESTADO DE TABASCO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Requisición:  ZA-00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Lote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Responsable de Solicitud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RA. ELISA DOLORES MEDINA ACOSTA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EFA DE LA UMFC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ntacto técnic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uan Simbrón García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14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 xml:space="preserve">Correo electrónico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19"/>
                                  <w:szCs w:val="19"/>
                                  <w:lang w:val="es-MX"/>
                                </w:rPr>
                                <w:t>juansimbron@tabasco.gob.mx</w:t>
                              </w:r>
                            </w:hyperlink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 xml:space="preserve">      Tel/Fax: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-58-28-76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Ext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K9B10.- GASTOS DE OPERACIÓN DE LA UNIDAD DE MEDICINA FAMILIAR CENTRO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2941.- REFACCIONES Y ACCESORIOS MENORES DE EQUIPO DE CÒMPUTO Y TECNOLOGIAS DE LA INFORM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7"/>
        <w:gridCol w:w="2681"/>
        <w:gridCol w:w="1629"/>
        <w:gridCol w:w="1822"/>
      </w:tblGrid>
      <w:tr>
        <w:trPr>
          <w:trHeight w:val="5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ECTORES DE FIBRA OPTICA LC-SC.COMPATIBLE CON EL ESTANDAR IEEE802.3u/802.3.x/802.3Z/802.3j: CONECTOR LC CON FIJACIONTIPO PLUG, CUERPO PLASTICO. CONECTOR SC CON FIJACION TIPO PUSH PULL, CUERPO PLASTIC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80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1,600.00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TOTAL(E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b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$1,600.00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Se requiere de la instalación para reutilizar el enlace de Fibra Óptica  entre el  Site de Planta Alta y Planta Baja para mejora de la comunicación de la red de voz y datos. No se cuenta con este accesorio.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 la refacción y número de inventario del equipo en el que se instalará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PARTAMENTO DE INFORMATICA Y ESTADISTICA DE LA UNIDAD MEDICA FAMILIAR CENTRO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</w:rPr>
              <w:t>1 Jefe de Departamento y 2 Estadígrafo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20"/>
              </w:rPr>
              <w:t>1 Maestro en Administración de las Tecnologías de la Información, 1 Ingeniero en sistemas y 1 Técnico Operativo.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magnéticos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b/>
          <w:b/>
          <w:sz w:val="20"/>
          <w:szCs w:val="19"/>
        </w:rPr>
      </w:pPr>
      <w:r>
        <w:rPr>
          <w:rFonts w:cs="Arial"/>
          <w:b/>
          <w:sz w:val="20"/>
          <w:szCs w:val="19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/>
      </w:pPr>
      <w:r>
        <w:rPr>
          <w:rFonts w:cs="Arial"/>
          <w:b/>
          <w:color w:val="333333"/>
          <w:szCs w:val="24"/>
          <w:u w:val="single"/>
        </w:rPr>
        <w:t>SOLICITUD DE DICTAMEN TÉCNICO DE REFACCIONAMIENTO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C-07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149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1180"/>
                              <w:gridCol w:w="441"/>
                              <w:gridCol w:w="2107"/>
                              <w:gridCol w:w="262"/>
                              <w:gridCol w:w="220"/>
                              <w:gridCol w:w="1193"/>
                              <w:gridCol w:w="9"/>
                              <w:gridCol w:w="848"/>
                              <w:gridCol w:w="639"/>
                              <w:gridCol w:w="59"/>
                              <w:gridCol w:w="13"/>
                              <w:gridCol w:w="61"/>
                              <w:gridCol w:w="63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19/09/20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 Ofici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STITUTO DE SEGURIDAD SOCIAL DEL ESTADO DE TABASC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Requisición:  ZA-000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Lote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Responsable de Solicitud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RA. ELISA DOLORES MEDINA ACOSTA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EFA DE LA UMFC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ntacto técnico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JUAN SIMBRÓN GARCÍ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Correo electrónico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9"/>
                                        <w:szCs w:val="19"/>
                                        <w:lang w:val="es-MX"/>
                                      </w:rPr>
                                      <w:t>juansimbron@tabasco.gob.mx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     Tel/Fax: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-58-28-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9B10.- GASTOS DE OPERACIÓN DE LA UNIDAD DE MEDICINA FAMILIAR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141.- MATERIALES Y ÚTILES MENORES PARA COMPUTADOR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4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1180"/>
                        <w:gridCol w:w="441"/>
                        <w:gridCol w:w="2107"/>
                        <w:gridCol w:w="262"/>
                        <w:gridCol w:w="220"/>
                        <w:gridCol w:w="1193"/>
                        <w:gridCol w:w="9"/>
                        <w:gridCol w:w="848"/>
                        <w:gridCol w:w="639"/>
                        <w:gridCol w:w="59"/>
                        <w:gridCol w:w="13"/>
                        <w:gridCol w:w="61"/>
                        <w:gridCol w:w="63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19/09/20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29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 Oficio: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STITUTO DE SEGURIDAD SOCIAL DEL ESTADO DE TABASCO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Requisición:  ZA-00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Lote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Responsable de Solicitud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RA. ELISA DOLORES MEDINA ACOSTA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EFA DE LA UMFC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ntacto técnico: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JUAN SIMBRÓN GARCÍA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14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 xml:space="preserve">Correo electrónico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 w:val="19"/>
                                  <w:szCs w:val="19"/>
                                  <w:lang w:val="es-MX"/>
                                </w:rPr>
                                <w:t>juansimbron@tabasco.gob.mx</w:t>
                              </w:r>
                            </w:hyperlink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 xml:space="preserve">     Tel/Fax: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-58-28-76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Ext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1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9B10.- GASTOS DE OPERACIÓN DE LA UNIDAD DE MEDICINA FAMILIAR CENTRO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141.- MATERIALES Y ÚTILES MENORES PARA COMPUTADOR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7"/>
        <w:gridCol w:w="2681"/>
        <w:gridCol w:w="1629"/>
        <w:gridCol w:w="1822"/>
      </w:tblGrid>
      <w:tr>
        <w:trPr>
          <w:trHeight w:val="5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cs="Arial"/>
                <w:b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cs="Arial"/>
                <w:b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cs="Arial"/>
                <w:b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cs="Arial"/>
                <w:b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cs="Arial"/>
                <w:b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5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8"/>
                <w:lang w:val="es-MX"/>
              </w:rPr>
            </w:pPr>
            <w:r>
              <w:rPr>
                <w:rFonts w:eastAsia="Times New Roman" w:cs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Arial"/>
                <w:sz w:val="16"/>
                <w:szCs w:val="18"/>
              </w:rPr>
              <w:t>Lector omnidireccional de 20 líneas (</w:t>
            </w:r>
            <w:r>
              <w:rPr>
                <w:rFonts w:eastAsia="Times New Roman" w:cs="Arial"/>
                <w:b/>
                <w:sz w:val="16"/>
                <w:szCs w:val="18"/>
              </w:rPr>
              <w:t>lector de código de barras con base</w:t>
            </w:r>
            <w:r>
              <w:rPr>
                <w:rFonts w:eastAsia="Times New Roman" w:cs="Arial"/>
                <w:sz w:val="16"/>
                <w:szCs w:val="18"/>
              </w:rPr>
              <w:t>); lector de una línea, modo de utilización dual: sobre su base a manos libres y como lector manual tipo hand held, modo de reposo con activación Infrarrojo, funcionamiento  totalmente automático, como lector manual, con botón Code Gate, detección automática de la bas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Se anexan especificaciones técnicas (Anexo 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5,00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</w:rPr>
              <w:t>$5,000.00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cs="Arial"/>
                <w:b/>
                <w:sz w:val="19"/>
                <w:szCs w:val="19"/>
                <w:lang w:val="es-M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76"/>
              <w:rPr>
                <w:rFonts w:eastAsia="Times New Roman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(ES)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ab/>
              <w:t>20 (omnidireccional); o 1 (una línea), Ancho mínimo de barra:</w:t>
              <w:tab/>
              <w:t xml:space="preserve">0.127 mm (5.0 mil) , Contraste de impresión: 35% diferencia de reflectancia mínima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>Roll, Pitch, Skew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"/>
              </w:rPr>
              <w:tab/>
              <w:t>360º</w:t>
            </w:r>
            <w:r>
              <w:rPr>
                <w:rFonts w:eastAsia="Times New Roman" w:cs="Arial"/>
                <w:color w:val="000000"/>
                <w:sz w:val="18"/>
                <w:szCs w:val="16"/>
                <w:lang w:val="es-ES"/>
              </w:rPr>
              <w:t>, 60º, 60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9"/>
                <w:szCs w:val="19"/>
                <w:lang w:val="es-ES"/>
              </w:rPr>
            </w:pPr>
            <w:r>
              <w:rPr>
                <w:rFonts w:eastAsia="Arial Unicode MS" w:cs="Arial"/>
                <w:color w:val="000000"/>
                <w:sz w:val="19"/>
                <w:szCs w:val="19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5,000.00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omo reemplazo de lector  dañado del área de farmacia de la Unidad de Medicina Familiar Centro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 la refacción y número de inventario del equipo en el que se instalará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PARTAMENTO DE FARMACIA DE LA UNIDAD MEDICA FAMILIAR CENTRO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 xml:space="preserve">7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 JEFE DE DEPTO, 4 AUXILIARES ADMINISTRATIVOS Y 2 SUPERVISOR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ADMINISTRACIÓN Y  NIVEL TÉCNICO OPERATIVO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magnéticos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  <w:r>
        <w:br w:type="page"/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right"/>
        <w:rPr/>
      </w:pPr>
      <w:r>
        <w:rPr/>
        <w:t>ANEXO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CTOR DE CÓDIGO DE BARRAS</w:t>
      </w:r>
    </w:p>
    <w:p>
      <w:pPr>
        <w:pStyle w:val="Normal"/>
        <w:spacing w:before="280" w:after="280"/>
        <w:rPr>
          <w:rFonts w:eastAsia="Times New Roman" w:cs="Arial"/>
          <w:b/>
          <w:b/>
          <w:sz w:val="16"/>
          <w:szCs w:val="18"/>
        </w:rPr>
      </w:pPr>
      <w:r>
        <w:rPr>
          <w:rFonts w:eastAsia="Times New Roman" w:cs="Arial"/>
          <w:b/>
          <w:sz w:val="16"/>
          <w:szCs w:val="18"/>
        </w:rPr>
      </w:r>
    </w:p>
    <w:p>
      <w:pPr>
        <w:pStyle w:val="Normal"/>
        <w:spacing w:before="280" w:after="280"/>
        <w:jc w:val="both"/>
        <w:rPr>
          <w:rFonts w:eastAsia="Times New Roman" w:cs="Arial"/>
          <w:b/>
          <w:b/>
          <w:sz w:val="20"/>
          <w:szCs w:val="18"/>
        </w:rPr>
      </w:pPr>
      <w:r>
        <w:rPr>
          <w:rFonts w:eastAsia="Times New Roman" w:cs="Arial"/>
          <w:b/>
          <w:sz w:val="20"/>
          <w:szCs w:val="18"/>
        </w:rPr>
        <w:t>Especificaciones técnicas:</w:t>
      </w:r>
    </w:p>
    <w:p>
      <w:pPr>
        <w:pStyle w:val="Normal"/>
        <w:tabs>
          <w:tab w:val="clear" w:pos="720"/>
          <w:tab w:val="left" w:pos="2861" w:leader="none"/>
        </w:tabs>
        <w:jc w:val="both"/>
        <w:rPr>
          <w:rFonts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/>
          <w:b/>
          <w:color w:val="000000"/>
          <w:sz w:val="20"/>
          <w:szCs w:val="18"/>
        </w:rPr>
        <w:t>Operacionales</w:t>
        <w:tab/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18"/>
        </w:rPr>
      </w:pPr>
      <w:r>
        <w:rPr>
          <w:rFonts w:eastAsia="Times New Roman" w:cs="Arial"/>
          <w:color w:val="000000"/>
          <w:sz w:val="20"/>
          <w:szCs w:val="18"/>
        </w:rPr>
        <w:t>Fuente luminosa: Led láser visible de 645 nm , Potencia del láser:1.1 mW (pico) , Capacidad de decodificación: Auto discrimina todos los códigos 1D, GS1 DataBar , Interfaces:</w:t>
        <w:tab/>
        <w:t>RS232, Teclado PC, Teclado un solo cable, IBM 468x/469x, USB, OCIA, Número de caracteres: Hasta 80 caracteres de datos, Códigos:Auto discrimina todos los códigos de barras estándar, Interfaces</w:t>
        <w:tab/>
        <w:t>RS232, Emulación teclado, OCIA, IBM 468X/469X, Emulación Lápiz , Contraste de impresión:35% diferencia mínima , Giro, inclinación y oscilación: 360°, 60°, 60° ,Señales acústicas:</w:t>
        <w:tab/>
        <w:t xml:space="preserve">7 tonos y modo silencio </w:t>
      </w:r>
    </w:p>
    <w:p>
      <w:pPr>
        <w:pStyle w:val="Normal"/>
        <w:tabs>
          <w:tab w:val="clear" w:pos="720"/>
          <w:tab w:val="left" w:pos="2861" w:leader="none"/>
        </w:tabs>
        <w:jc w:val="both"/>
        <w:rPr>
          <w:rFonts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/>
          <w:b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2861" w:leader="none"/>
        </w:tabs>
        <w:jc w:val="both"/>
        <w:rPr>
          <w:rFonts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/>
          <w:b/>
          <w:color w:val="000000"/>
          <w:sz w:val="20"/>
          <w:szCs w:val="18"/>
        </w:rPr>
        <w:t>Lectura</w:t>
        <w:tab/>
      </w:r>
    </w:p>
    <w:p>
      <w:pPr>
        <w:pStyle w:val="Normal"/>
        <w:jc w:val="both"/>
        <w:rPr>
          <w:sz w:val="32"/>
        </w:rPr>
      </w:pPr>
      <w:r>
        <w:rPr>
          <w:rFonts w:eastAsia="Times New Roman" w:cs="Arial"/>
          <w:color w:val="000000"/>
          <w:sz w:val="20"/>
          <w:szCs w:val="18"/>
        </w:rPr>
        <w:t>Profundidad de campo (programable): 25 mm – 279 mm (1” – 11.95”) para códigos de barras de 0.33 mm (13 mils), Ancho de campo de lectura: 30 mm (1.2”) @ 25 mm (1.0”); 150 mm (5.9”) @ 280 mm (11.0”), Velocidad de lectura: 1,333 líneas de lectura/seg modo Omnidireccional; 67 líneas de lectura/seg modo una línea , Patrón de lectura: 5 campos de 4 líneas paralelas Omnidireccional; o una línea activada por botón, Número de líneas de lectura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32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Engebrechtr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4"/>
        <w:lang w:val="es-ES" w:eastAsia="en-US"/>
      </w:rPr>
    </w:pPr>
    <w:r>
      <w:rPr>
        <w:rFonts w:cs="Myriad Pro" w:ascii="Myriad Pro" w:hAnsi="Myriad Pro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829935</wp:posOffset>
          </wp:positionH>
          <wp:positionV relativeFrom="paragraph">
            <wp:posOffset>-760730</wp:posOffset>
          </wp:positionV>
          <wp:extent cx="926465" cy="1024255"/>
          <wp:effectExtent l="0" t="0" r="0" b="0"/>
          <wp:wrapSquare wrapText="bothSides"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imbron@tabasco.gob.mx" TargetMode="External"/><Relationship Id="rId3" Type="http://schemas.openxmlformats.org/officeDocument/2006/relationships/hyperlink" Target="mailto:juansimbron@tabasco.gob.mx" TargetMode="External"/><Relationship Id="rId4" Type="http://schemas.openxmlformats.org/officeDocument/2006/relationships/hyperlink" Target="mailto:juansimbron@tabasco.gob.mx" TargetMode="External"/><Relationship Id="rId5" Type="http://schemas.openxmlformats.org/officeDocument/2006/relationships/hyperlink" Target="mailto:juansimbron@tabasco.gob.mx" TargetMode="External"/><Relationship Id="rId6" Type="http://schemas.openxmlformats.org/officeDocument/2006/relationships/hyperlink" Target="mailto:juansimbron@tabasco.gob.mx" TargetMode="External"/><Relationship Id="rId7" Type="http://schemas.openxmlformats.org/officeDocument/2006/relationships/hyperlink" Target="mailto:juansimbron@tabasco.gob.mx" TargetMode="External"/><Relationship Id="rId8" Type="http://schemas.openxmlformats.org/officeDocument/2006/relationships/hyperlink" Target="mailto:juansimbron@tabasco.gob.m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1:00Z</dcterms:created>
  <dc:creator>HUHUHUHUHUHUH</dc:creator>
  <dc:description/>
  <cp:keywords/>
  <dc:language>en-US</dc:language>
  <cp:lastModifiedBy>juan.simbron</cp:lastModifiedBy>
  <cp:lastPrinted>2013-08-16T10:02:00Z</cp:lastPrinted>
  <dcterms:modified xsi:type="dcterms:W3CDTF">2013-09-30T21:48:00Z</dcterms:modified>
  <cp:revision>5</cp:revision>
  <dc:subject/>
  <dc:title>MEMORÁNDUM</dc:title>
</cp:coreProperties>
</file>