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br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OLICITUD DE DICTAMEN TÉCNICO DE REFACCIONAMIENTO</w:t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lang w:val="en-US"/>
        </w:rPr>
        <w:t>F-DGTIT-07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19"/>
          <w:szCs w:val="19"/>
          <w:lang w:val="en-US"/>
        </w:rPr>
      </w:pPr>
      <w:r>
        <w:rPr>
          <w:rFonts w:cs="Arial" w:ascii="Futura Lt BT;Century Gothic" w:hAnsi="Futura Lt BT;Century Gothic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5"/>
                              <w:gridCol w:w="1180"/>
                              <w:gridCol w:w="441"/>
                              <w:gridCol w:w="2107"/>
                              <w:gridCol w:w="262"/>
                              <w:gridCol w:w="220"/>
                              <w:gridCol w:w="1193"/>
                              <w:gridCol w:w="9"/>
                              <w:gridCol w:w="848"/>
                              <w:gridCol w:w="639"/>
                              <w:gridCol w:w="59"/>
                              <w:gridCol w:w="13"/>
                              <w:gridCol w:w="61"/>
                              <w:gridCol w:w="63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solicitud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19/09/20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Recepción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 Oficio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STITUTO DE SEGURIDAD SOCIAL DEL ESTADO DE TABASC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Requisición:  ZA-000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Lote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Responsable de Solicitud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RA. ELISA DOLORES MEDINA ACOSTA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Puesto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JEFA DE LA UMFC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ntacto técnico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JUAN SIMBRÓN GARCÍ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Correo electrónico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9"/>
                                        <w:szCs w:val="19"/>
                                        <w:lang w:val="es-MX"/>
                                      </w:rPr>
                                      <w:t>juansimbron@tabasco.gob.mx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     Tel/Fax: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-58-28-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Ext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K9B10.- GASTOS DE OPERACIÓN DE LA UNIDAD DE MEDICINA FAMILIAR CENT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2941.- REFACCIONES Y ACCESORIOS MENORES DE EQUIPO DE CÒMPUTO Y TECNOLOGIAS DE LA INFORM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5"/>
                        <w:gridCol w:w="1180"/>
                        <w:gridCol w:w="441"/>
                        <w:gridCol w:w="2107"/>
                        <w:gridCol w:w="262"/>
                        <w:gridCol w:w="220"/>
                        <w:gridCol w:w="1193"/>
                        <w:gridCol w:w="9"/>
                        <w:gridCol w:w="848"/>
                        <w:gridCol w:w="639"/>
                        <w:gridCol w:w="59"/>
                        <w:gridCol w:w="13"/>
                        <w:gridCol w:w="61"/>
                        <w:gridCol w:w="63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solicitud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19/09/20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Recepción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 Oficio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STITUTO DE SEGURIDAD SOCIAL DEL ESTADO DE TABASCO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Requisición:  ZA-00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Lote: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Responsable de Solicitud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RA. ELISA DOLORES MEDINA ACOSTA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Puesto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JEFA DE LA UMFC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ntacto técnico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JUAN SIMBRÓN GARCÍA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14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 xml:space="preserve">Correo electrónico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9"/>
                                  <w:szCs w:val="19"/>
                                  <w:lang w:val="es-MX"/>
                                </w:rPr>
                                <w:t>juansimbron@tabasco.gob.mx</w:t>
                              </w:r>
                            </w:hyperlink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 xml:space="preserve">     Tel/Fax: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-58-28-76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Ext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K9B10.- GASTOS DE OPERACIÓN DE LA UNIDAD DE MEDICINA FAMILIAR CENTRO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2941.- REFACCIONES Y ACCESORIOS MENORES DE EQUIPO DE CÒMPUTO Y TECNOLOGIAS DE LA INFORM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47"/>
        <w:gridCol w:w="2681"/>
        <w:gridCol w:w="1629"/>
        <w:gridCol w:w="1822"/>
      </w:tblGrid>
      <w:tr>
        <w:trPr>
          <w:trHeight w:val="5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Lo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antida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Descrip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osto Unitar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Importe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JUEGO DE BATERIA PARA NOBREAK MODELO SUA3000RM2U (RCB43). QUE INCLUYE SERVICIO DE INSTALACIÓ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$4,00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$8,000.00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spacing w:lineRule="auto" w:line="276"/>
              <w:rPr>
                <w:rFonts w:eastAsia="Times New Roman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(ES)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ab/>
              <w:t>20 (omnidireccional); o 1 (una línea), Ancho mínimo de barra:</w:t>
              <w:tab/>
              <w:t xml:space="preserve">0.127 mm (5.0 mil) , Contraste de impresión: 35% diferencia de reflectancia mínima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Roll, Pitch, Skew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: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ab/>
              <w:t>360º</w:t>
            </w:r>
            <w:r>
              <w:rPr>
                <w:rFonts w:eastAsia="Times New Roman" w:cs="Arial"/>
                <w:color w:val="000000"/>
                <w:sz w:val="18"/>
                <w:szCs w:val="16"/>
                <w:lang w:val="es-ES"/>
              </w:rPr>
              <w:t>, 60º, 60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9"/>
                <w:szCs w:val="19"/>
                <w:lang w:val="es-ES"/>
              </w:rPr>
            </w:pPr>
            <w:r>
              <w:rPr>
                <w:rFonts w:eastAsia="Arial Unicode MS" w:cs="Arial"/>
                <w:color w:val="000000"/>
                <w:sz w:val="19"/>
                <w:szCs w:val="19"/>
                <w:lang w:val="es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$8,000.00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19"/>
                <w:szCs w:val="19"/>
                <w:lang w:val="es-MX"/>
              </w:rPr>
              <w:t xml:space="preserve">Justificación: </w:t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El periodo de vida útil de los bancos de batería en funcionamiento ha expirado, UPS que proporciona el soporte de energía ininterrumpida a los dos servidores  de la Unidad Medica Familiar.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1.- Área de  asignación de la refacción y número de inventario del equipo en el que se instalará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eastAsia="Arial" w:cs="Arial"/>
                <w:sz w:val="19"/>
                <w:szCs w:val="19"/>
                <w:lang w:val="es-MX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SITE DE INFORMATICA EN PLANTA ALTA  Y SITE PLANTA BAJA DE LA UNIDAD MÉDICA FAMILIAR CENTRO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- Diagnóstico técnico del área de asignación: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sonal adscrito al áre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ivel Jerárquico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20"/>
              </w:rPr>
              <w:t>1 Jefe de Departamento y 2 Estadígrafo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fil profesional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20"/>
              </w:rPr>
              <w:t>1 Maestro en Administración de las Tecnologías de la Información, 1 Ingeniero en sistemas y 1 Técnico Operativo</w:t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  <w:lang w:val="es-MX"/>
        </w:rPr>
      </w:pPr>
      <w:r>
        <w:rPr>
          <w:rFonts w:cs="Arial"/>
          <w:b/>
          <w:sz w:val="19"/>
          <w:szCs w:val="19"/>
          <w:lang w:val="es-MX"/>
        </w:rPr>
        <w:t>Notas: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Llenar un formato por lote.</w:t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Anexar en medios magnéticos una relación de de las refacciones y sus especificaciones técnicas.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. 3103300 Ext.7302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" w:hAnsi="Myriad Pro" w:cs="Myriad Pro"/>
        <w:color w:val="303A3F"/>
        <w:sz w:val="16"/>
        <w:szCs w:val="14"/>
        <w:lang w:val="es-ES" w:eastAsia="en-US"/>
      </w:rPr>
    </w:pPr>
    <w:r>
      <w:rPr>
        <w:rFonts w:cs="Myriad Pro" w:ascii="Myriad Pro" w:hAnsi="Myriad Pro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33745</wp:posOffset>
          </wp:positionH>
          <wp:positionV relativeFrom="paragraph">
            <wp:posOffset>-765175</wp:posOffset>
          </wp:positionV>
          <wp:extent cx="922655" cy="101981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imbron@tabasco.gob.mx" TargetMode="External"/><Relationship Id="rId3" Type="http://schemas.openxmlformats.org/officeDocument/2006/relationships/hyperlink" Target="mailto:juansimbron@tabasco.gob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2:00Z</dcterms:created>
  <dc:creator>HUHUHUHUHUHUH</dc:creator>
  <dc:description/>
  <cp:keywords/>
  <dc:language>en-US</dc:language>
  <cp:lastModifiedBy>juan.simbron</cp:lastModifiedBy>
  <cp:lastPrinted>2007-11-14T18:37:00Z</cp:lastPrinted>
  <dcterms:modified xsi:type="dcterms:W3CDTF">2013-09-30T15:14:00Z</dcterms:modified>
  <cp:revision>3</cp:revision>
  <dc:subject/>
  <dc:title>MEMORÁNDUM</dc:title>
</cp:coreProperties>
</file>